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10/2017 đến ngày 15/10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759"/>
        <w:gridCol w:w="427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1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ên kế hoạch KT hoạt động sư phạm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.Văn – lớp 8/2 ( 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Nộp báo cáo tình hình thực hiện biên chế năm 2017 và KH năm 2018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Các lớp nộp Hồ sơ họp PH, danh sách đăng kí dự thi kể chuyện về Sách, tên đề tài đăng kí Sáng tạo TTN – NĐ; KHKT cho chuyên môn nhà trường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UBND xã về công tác nâng cao chất lượng GD tại địa phươ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HS, kết quả KTKS chất lượng đầu năm (Đ/c Nam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sổ đầu bài của K6,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tổ chức HKPĐ cấp trường tại phòng HT (BGH, TPT, KT và GV T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iếng anh – lớp 6/1 ( Tổ KHXH 2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sổ đầu bài của K6,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V nộp biểu mẫu tổng hợp KT KSCL đầu năm về cho G.Vụ (GVBM, 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Chi đoàn gửi giấy mời ĐH Chi đoàn (BCH Chi đoàn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iểu mẫu tổng hợp KT KSCL đầu năm về cho Phòng GD&amp;ĐT (T.S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ạy BDHSG khối 8,9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rang hoàng chuẩn bị ĐH (Chi đoàn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: Đại hội Chi đoàn nhiệm kì 2017 – 2018 (Chỉ đạo ĐH: 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Thi đấu giải Cầu lông chào mừng Ngày Phụ nữ Việt Nam 20/10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8 (Đ/c Nam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i đấu giải Cầu lông chào mừng Ngày Phụ nữ Việt Nam 20/10 (Theo KH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BDH, CSVC, PCGD – XM (BGH)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, PCGD – XM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0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09T17:13:00Z</dcterms:modified>
  <cp:revision>13</cp:revision>
  <dc:subject/>
  <dc:title>Phòng GD&amp;ĐT Phú Vang</dc:title>
</cp:coreProperties>
</file>